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697-8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49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8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медова Файяза Ханали оглы, …. года рождения, уроженца …., паспорт: …. место работы: не работает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8.04.2025 года в 00 час. 01 мин. по адресу: ….. гражданин Мамедов Ф.Х., не оплатил административный штраф в размере 1500 рублей по постановлению № 18810086230002405538 от 26.01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амедов Ф.Х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61304 об административном правонарушении от 10.04.2025 года; копию постановления № 18810086230002405538 от 26.01.2025  года по делу об административном правонарушении, согласно которому Мамедову Ф.Х., назначен штраф в размере 1500 рублей за совершение административного правонарушения, предусмотренного ст. 12.6 Кодекса РФ об АП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карточку операции с ВУ;  сведения ГИС ГМП, согласно которых штраф не оплачен; 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2405538 от 26.01.2025 года по делу об административном правонарушении вручено привлекаемому лицу 26.01.2025, о чем свидетельствует подпись Мамедова Ф.Х.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2405538 от 26.01.2025 года вступило в законную силу 06.02.2025 года, следовательно, штраф должен был быть уплачен по 07.04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медов Ф.Х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медова Файяза Ханали ог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902520176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